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Sitka Text" w:hAnsi="Sitka Text" w:cs="Sitka Text"/>
          <w:shadow/>
          <w:sz w:val="40"/>
          <w:szCs w:val="32"/>
        </w:rPr>
      </w:pPr>
      <w:r>
        <w:rPr>
          <w:rFonts w:cs="Sitka Text" w:ascii="Sitka Text" w:hAnsi="Sitka Text"/>
          <w:shadow/>
          <w:sz w:val="40"/>
          <w:szCs w:val="32"/>
        </w:rPr>
        <w:t>Il valore della diversità</w:t>
      </w:r>
    </w:p>
    <w:p>
      <w:pPr>
        <w:pStyle w:val="Normal"/>
        <w:spacing w:lineRule="auto" w:line="360" w:before="0" w:after="0"/>
        <w:jc w:val="right"/>
        <w:rPr>
          <w:rFonts w:ascii="Sitka Text" w:hAnsi="Sitka Text" w:cs="Sitka Text"/>
          <w:sz w:val="26"/>
          <w:szCs w:val="26"/>
        </w:rPr>
      </w:pPr>
      <w:r>
        <w:rPr>
          <w:rFonts w:cs="Sitka Text" w:ascii="Sitka Text" w:hAnsi="Sitka Text"/>
          <w:sz w:val="26"/>
          <w:szCs w:val="26"/>
        </w:rPr>
        <w:t>di Pasquale Morla</w:t>
      </w:r>
    </w:p>
    <w:p>
      <w:pPr>
        <w:pStyle w:val="Normal"/>
        <w:spacing w:lineRule="auto" w:line="360" w:before="0" w:after="0"/>
        <w:jc w:val="both"/>
        <w:rPr>
          <w:rFonts w:ascii="Sitka Text" w:hAnsi="Sitka Text" w:cs="Sitka Text"/>
          <w:sz w:val="24"/>
          <w:szCs w:val="26"/>
        </w:rPr>
      </w:pPr>
      <w:r>
        <w:rPr>
          <w:rFonts w:cs="Sitka Text" w:ascii="Sitka Text" w:hAnsi="Sitka Text"/>
          <w:sz w:val="24"/>
          <w:szCs w:val="26"/>
        </w:rPr>
      </w:r>
    </w:p>
    <w:p>
      <w:pPr>
        <w:pStyle w:val="Normal"/>
        <w:spacing w:lineRule="auto" w:line="360" w:before="0" w:after="0"/>
        <w:jc w:val="both"/>
        <w:rPr>
          <w:rFonts w:ascii="Sitka Text" w:hAnsi="Sitka Text" w:cs="Sitka Text"/>
          <w:sz w:val="24"/>
        </w:rPr>
      </w:pPr>
      <w:r>
        <w:rPr>
          <w:rFonts w:cs="Sitka Text" w:ascii="Sitka Text" w:hAnsi="Sitka Text"/>
          <w:sz w:val="24"/>
        </w:rPr>
      </w:r>
    </w:p>
    <w:p>
      <w:pPr>
        <w:pStyle w:val="Normal"/>
        <w:spacing w:lineRule="auto" w:line="276" w:before="0" w:after="0"/>
        <w:jc w:val="both"/>
        <w:rPr>
          <w:rFonts w:ascii="Sitka Text" w:hAnsi="Sitka Text" w:cs="Sitka Text"/>
          <w:i/>
          <w:i/>
          <w:sz w:val="26"/>
          <w:szCs w:val="26"/>
        </w:rPr>
      </w:pPr>
      <w:r>
        <w:rPr>
          <w:rFonts w:cs="Sitka Text" w:ascii="Sitka Text" w:hAnsi="Sitka Text"/>
          <w:i/>
          <w:sz w:val="26"/>
          <w:szCs w:val="26"/>
        </w:rPr>
        <w:t>“</w:t>
      </w:r>
      <w:r>
        <w:rPr>
          <w:rFonts w:cs="Sitka Text" w:ascii="Sitka Text" w:hAnsi="Sitka Text"/>
          <w:i/>
          <w:sz w:val="26"/>
          <w:szCs w:val="26"/>
        </w:rPr>
        <w:t>Sarebbe meglio parlare dell’unicità, più che della relatività, del significato. L’unicità è una qualità non solo della situazione, ma anche della vita nella sua totalità, nel momento che la vita è un avvicendarsi di situazioni uniche. Così l’uomo è unico in termini di essenza e di esistenza.”</w:t>
      </w:r>
    </w:p>
    <w:p>
      <w:pPr>
        <w:pStyle w:val="Normal"/>
        <w:spacing w:lineRule="auto" w:line="360" w:before="0" w:after="0"/>
        <w:jc w:val="right"/>
        <w:rPr/>
      </w:pPr>
      <w:r>
        <w:rPr>
          <w:rFonts w:cs="Sitka Text" w:ascii="Sitka Text" w:hAnsi="Sitka Text"/>
          <w:sz w:val="26"/>
          <w:szCs w:val="26"/>
        </w:rPr>
        <w:t>V.E. Frankl</w:t>
      </w:r>
    </w:p>
    <w:p>
      <w:pPr>
        <w:pStyle w:val="Normal"/>
        <w:spacing w:lineRule="auto" w:line="360" w:before="0" w:after="0"/>
        <w:jc w:val="both"/>
        <w:rPr>
          <w:rFonts w:ascii="Sitka Text" w:hAnsi="Sitka Text" w:cs="Sitka Text"/>
          <w:sz w:val="26"/>
          <w:szCs w:val="26"/>
        </w:rPr>
      </w:pPr>
      <w:r>
        <w:rPr>
          <w:rFonts w:cs="Sitka Text" w:ascii="Sitka Text" w:hAnsi="Sitka Text"/>
          <w:sz w:val="26"/>
          <w:szCs w:val="26"/>
        </w:rPr>
      </w:r>
    </w:p>
    <w:p>
      <w:pPr>
        <w:pStyle w:val="Normal"/>
        <w:spacing w:lineRule="auto" w:line="360" w:before="0" w:after="0"/>
        <w:jc w:val="both"/>
        <w:rPr>
          <w:rFonts w:ascii="Sitka Text" w:hAnsi="Sitka Text" w:cs="Sitka Text"/>
          <w:sz w:val="26"/>
          <w:szCs w:val="26"/>
        </w:rPr>
      </w:pPr>
      <w:r>
        <w:rPr>
          <w:rFonts w:cs="Sitka Text" w:ascii="Sitka Text" w:hAnsi="Sitka Text"/>
          <w:sz w:val="26"/>
          <w:szCs w:val="26"/>
        </w:rPr>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L’uomo, per la psicosintesi, è in primo luogo un Sé, una persona, un modo di esistere tutto particolare. È qualcosa a sé stante, fondante l’unità e la totalità dell’essere umano. Essere persona significa essere assolutamente diverso da ogni altro essere. La struttura intima di tale essere è la singolarità, l’irripetibilità e la finitudine. Questi valori dell’esistenza umana sono basati sulla constatazione che ogni essere è un essere diverso. Ed è attraverso questa chiave di lettura che intendiamo restituire alla diversità il suo valore. Nella costituzione concreta di ogni forma di vita e delle sue sfaccettature individuali è necessario partire dal caos primordiale. Il caos è generativo ed è principio di creazione, di novità e di DIVERSITÀ.</w:t>
      </w:r>
    </w:p>
    <w:p>
      <w:pPr>
        <w:pStyle w:val="Normal"/>
        <w:spacing w:lineRule="auto" w:line="276" w:before="0" w:after="200"/>
        <w:jc w:val="both"/>
        <w:rPr/>
      </w:pPr>
      <w:r>
        <w:rPr>
          <w:rFonts w:cs="Sitka Text" w:ascii="Sitka Text" w:hAnsi="Sitka Text"/>
          <w:sz w:val="26"/>
          <w:szCs w:val="26"/>
        </w:rPr>
        <w:t>Questa diversità non è mai priva di senso bensì denota un fondamento logico che si declina in questa successione di movimenti: ordine – disordine – interazione – organizzazione – creazione, che altro non sono se non i processi basilari di ogni forma di vita. Man mano che gli organismi viventi si evolvono con maggiore complessità e maggiore interazione cosciente con altri sistemi, questa “logica della diversità” si configura e si impone come “logica del dialogo”. Ovvero come la necessaria modalità di relazione intrapsichica e interpersonale. Con tale logica impariamo da tutte le esperienze umane sia quelle denominate magiche, arcaiche e religiose, sia quelle legate al discorso empirico dell’essere umano con la realtà che lo circonda. Hanno tutte una verità da testimoniare, quella della propria alterità.</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E ora consideriamo tre modalità esistenziali attraverso le quali la diversità e la sua logica sottostante operano: quella della mitologia, della filosofia e della psicosintesi.</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Esaminiamo la prima configurazione.</w:t>
      </w:r>
    </w:p>
    <w:p>
      <w:pPr>
        <w:pStyle w:val="Normal"/>
        <w:spacing w:lineRule="auto" w:line="276" w:before="0" w:after="200"/>
        <w:jc w:val="both"/>
        <w:rPr/>
      </w:pPr>
      <w:r>
        <w:rPr>
          <w:rFonts w:cs="Sitka Text" w:ascii="Sitka Text" w:hAnsi="Sitka Text"/>
          <w:sz w:val="26"/>
          <w:szCs w:val="26"/>
        </w:rPr>
        <w:t>È interessante notare come una serie di archetipi rappresenti una parte costitutiva essenziale della mitologia, come siano tra loro collegati secondo determinate leggi e, nella successione dei loro stadi, determinino lo sviluppo della coscienza.</w:t>
      </w:r>
    </w:p>
    <w:p>
      <w:pPr>
        <w:pStyle w:val="Normal"/>
        <w:spacing w:lineRule="auto" w:line="276" w:before="0" w:after="200"/>
        <w:jc w:val="both"/>
        <w:rPr/>
      </w:pPr>
      <w:r>
        <w:rPr>
          <w:rFonts w:cs="Sitka Text" w:ascii="Sitka Text" w:hAnsi="Sitka Text"/>
          <w:sz w:val="26"/>
          <w:szCs w:val="26"/>
        </w:rPr>
        <w:t>Nello sviluppo ontogenetico la coscienza individuale deve percorrere i medesimi stadi archetipici che hanno determinato lo sviluppo della coscienza all’interno dell’umanità. Nella propria vita il singolo ricalca le orme che l’umanità ha calcato prima di lui, e noi possiamo constatare che quell’evoluzione ha lasciato le sue tracce sedimentate nella serie di immagini archetipiche della mitologia.</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Esaminiamo il grande ciclo del mito della creazione, considerandone in particolare uno stadio: il principio degli opposti.</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Come dice E. Cassirer: “Nelle leggende concernenti la creazione, che si trovano in quasi tutti i popoli, il processo della creazione si fonde direttamente con la nascita della luce”.</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Solo in questa luce della coscienza l’uomo può conoscere. E questo atto del conoscere, della discriminazione conscia, scinde il mondo in opposti, poiché l’esperienza del mondo diviene possibile solo attraverso le opposizioni il cui prototipo è quello di cielo-terra.</w:t>
      </w:r>
    </w:p>
    <w:p>
      <w:pPr>
        <w:pStyle w:val="Normal"/>
        <w:spacing w:lineRule="auto" w:line="276" w:before="0" w:after="200"/>
        <w:jc w:val="both"/>
        <w:rPr/>
      </w:pPr>
      <w:r>
        <w:rPr>
          <w:rFonts w:cs="Sitka Text" w:ascii="Sitka Text" w:hAnsi="Sitka Text"/>
          <w:sz w:val="26"/>
          <w:szCs w:val="26"/>
        </w:rPr>
        <w:t xml:space="preserve">Così, il racconto della creazione, è presentato nelle </w:t>
      </w:r>
      <w:r>
        <w:rPr>
          <w:rFonts w:cs="Sitka Text" w:ascii="Sitka Text" w:hAnsi="Sitka Text"/>
          <w:i/>
          <w:sz w:val="26"/>
          <w:szCs w:val="26"/>
        </w:rPr>
        <w:t>Upanishad</w:t>
      </w:r>
      <w:r>
        <w:rPr>
          <w:rFonts w:cs="Sitka Text" w:ascii="Sitka Text" w:hAnsi="Sitka Text"/>
          <w:sz w:val="26"/>
          <w:szCs w:val="26"/>
        </w:rPr>
        <w:t>:</w:t>
      </w:r>
    </w:p>
    <w:p>
      <w:pPr>
        <w:pStyle w:val="Normal"/>
        <w:numPr>
          <w:ilvl w:val="0"/>
          <w:numId w:val="1"/>
        </w:numPr>
        <w:spacing w:lineRule="auto" w:line="276" w:before="0" w:after="200"/>
        <w:jc w:val="both"/>
        <w:rPr/>
      </w:pPr>
      <w:r>
        <w:rPr>
          <w:rFonts w:cs="Sitka Text" w:ascii="Sitka Text" w:hAnsi="Sitka Text"/>
          <w:sz w:val="26"/>
          <w:szCs w:val="26"/>
        </w:rPr>
        <w:t>Si insegna che “</w:t>
      </w:r>
      <w:r>
        <w:rPr>
          <w:rFonts w:cs="Sitka Text" w:ascii="Sitka Text" w:hAnsi="Sitka Text"/>
          <w:i/>
          <w:sz w:val="26"/>
          <w:szCs w:val="26"/>
        </w:rPr>
        <w:t>il sole è Brahman</w:t>
      </w:r>
      <w:r>
        <w:rPr>
          <w:rFonts w:cs="Sitka Text" w:ascii="Sitka Text" w:hAnsi="Sitka Text"/>
          <w:sz w:val="26"/>
          <w:szCs w:val="26"/>
        </w:rPr>
        <w:t>”. Eccone la spiegazione: all’origine tutto l’universo altro non era che non essere. Divenne essere. Evolse, si formò un uovo. Tale restò per lo spazio di un anno. Allora si aperse. Delle due verità del guscio una era d’argento, l’altra era d’oro.</w:t>
      </w:r>
    </w:p>
    <w:p>
      <w:pPr>
        <w:pStyle w:val="Normal"/>
        <w:numPr>
          <w:ilvl w:val="0"/>
          <w:numId w:val="1"/>
        </w:numPr>
        <w:spacing w:lineRule="auto" w:line="276" w:before="0" w:after="200"/>
        <w:jc w:val="both"/>
        <w:rPr>
          <w:rFonts w:ascii="Sitka Text" w:hAnsi="Sitka Text" w:cs="Sitka Text"/>
          <w:sz w:val="26"/>
          <w:szCs w:val="26"/>
        </w:rPr>
      </w:pPr>
      <w:r>
        <w:rPr>
          <w:rFonts w:cs="Sitka Text" w:ascii="Sitka Text" w:hAnsi="Sitka Text"/>
          <w:sz w:val="26"/>
          <w:szCs w:val="26"/>
        </w:rPr>
        <w:t>La metà d’argento è la terra, la metà d’oro il cielo...</w:t>
      </w:r>
    </w:p>
    <w:p>
      <w:pPr>
        <w:pStyle w:val="Normal"/>
        <w:numPr>
          <w:ilvl w:val="0"/>
          <w:numId w:val="1"/>
        </w:numPr>
        <w:spacing w:lineRule="auto" w:line="276" w:before="0" w:after="200"/>
        <w:jc w:val="both"/>
        <w:rPr>
          <w:rFonts w:ascii="Sitka Text" w:hAnsi="Sitka Text" w:cs="Sitka Text"/>
          <w:sz w:val="26"/>
          <w:szCs w:val="26"/>
        </w:rPr>
      </w:pPr>
      <w:r>
        <w:rPr>
          <w:rFonts w:cs="Sitka Text" w:ascii="Sitka Text" w:hAnsi="Sitka Text"/>
          <w:sz w:val="26"/>
          <w:szCs w:val="26"/>
        </w:rPr>
        <w:t>Ciò che nacque allora fu il sole, alla sua nascita si sollevarono immani clamori, e tutti gli esseri e tutti i desideri.</w:t>
      </w:r>
    </w:p>
    <w:p>
      <w:pPr>
        <w:pStyle w:val="Normal"/>
        <w:spacing w:lineRule="auto" w:line="276" w:before="0" w:after="200"/>
        <w:jc w:val="both"/>
        <w:rPr/>
      </w:pPr>
      <w:r>
        <w:rPr>
          <w:rFonts w:cs="Sitka Text" w:ascii="Sitka Text" w:hAnsi="Sitka Text"/>
          <w:sz w:val="26"/>
          <w:szCs w:val="26"/>
        </w:rPr>
        <w:t>Da questo racconto si evince che non solo all’esterno, ma anche all’interno l’evoluzione dell’umanità comincia con il sorgere della luce (Sole) e con la separazione dei genitori primordiali (argento-oro).</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Giorno e notte, conscio e inconscio, persona e ombra, individuo e gruppo. Sorgono da questo sviluppo degli opposti e si differenziano dallo stato di commistione originaria venendo ad occupare il loro posto nel mondo.</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Tutto ciò coesiste con la nascita e l’emancipazione dell’Io, quando “il figlio” si pone come Io e separa i genitori primordiali. L’esperienza di “essere diverso” che è l’aspetto primario della presa di coscienza dell’Io e che compare con le prime tracce di differenziazione, divide il mondo in soggetto e oggetto; al tipo di esistenza che l’umanità possedeva agli albori della preistoria subentra l’orientamento nel tempo e nello spazio, che determina l’orientamento della storia. Accanto alla liberazione dalla fusione con la natura e con il gruppo, grazie al quale l’Io si pone di fronte al non-Io come a qualcosa che è sperimentato come altro, l’Io comincia contemporaneamente a costellare la propria indipendenza attraverso una serie di atti negativi. Distanziarsi, delimitarsi, isolarsi da un contesto, questi sono gli atti primari della coscienza embrionale.</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L’Io può costituirsi solo distinguendosi dal non-Io, la coscienza può comparire là dove essa si distacca, si separa e si libera da ciò che è inconscio, e l’individuo perviene all’individuazione solo se si separa dal collettivo anonimo.</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Quindi l’individuazione ha come suo fondamento essenziale la diversità, che non esaurisce il suo valore in una mera distinzione oppositiva del confine Io-Tu, ma lo amplifica e lo oltrepassa in un Noi che rappresenta la sintesi e il collegamento superiore di entrambe le parti. Questo è il vero traguardo dialettico della diversità.</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Ed è nella seconda configurazione, quella filosofica, che la struttura dialettica dell’esperienza può farci cogliere un ulteriore significato della diversità. Hegel, per spiegare la natura di tale sviluppo, ricorre all’esempio del fiore: “Il boccio – egli scrive – dispare nella fioritura, e si potrebbe dire che quello viene confutato da questa; similmente all’apparire del frutto il fiore viene dichiarato una falsa esistenza della pianta, e il frutto subentra, al posto del fiore come sua verità. Tali forme non solo si distinguono, ma ciascuna di esse anche dilegua sotto la spinta dell’altra, perché esse sono reciprocamente incompatibili”.</w:t>
      </w:r>
    </w:p>
    <w:p>
      <w:pPr>
        <w:pStyle w:val="Normal"/>
        <w:spacing w:lineRule="auto" w:line="276" w:before="0" w:after="200"/>
        <w:jc w:val="both"/>
        <w:rPr/>
      </w:pPr>
      <w:r>
        <w:rPr>
          <w:rFonts w:cs="Sitka Text" w:ascii="Sitka Text" w:hAnsi="Sitka Text"/>
          <w:sz w:val="26"/>
          <w:szCs w:val="26"/>
        </w:rPr>
        <w:t>La comparsa del fiore è cioè negazione del boccio, ma è altrettanto vero che il fiore proviene appunto dal boccio e che non soltanto lo nega, ma insieme lo conserva (analogamente il rapporto fiore-frutto). Riferendosi all’esempio del fiore, Hegel osserva che – proprio perché il rapporto tra boccio e fiore e tra fiore e frutto è di negazione e insieme di conservazione – solo in apparenza questi momenti si respingono e si contraddicono. In realtà essi sono tutti egualmente necessari e si integrano a vicenda. La “verità” della pianta non è né il boccio, né il fiore, né il frutto, ma la “vita” della pianta stessa che, nel suo ciclo vitale, dapprima sboccia, poi fiorisce, quindi fruttifica e così via. Occorre rilevare che Hegel annoda la dialettica alla ragione, rigorosamente distinta dall’intelletto; anche in psicosintesi, d’altro canto, operiamo un’analoga distinzione allorquando consideriamo la mente astratta (intuizione verticale) e la mente concreta (pensiero orizzontale).</w:t>
      </w:r>
    </w:p>
    <w:p>
      <w:pPr>
        <w:pStyle w:val="Normal"/>
        <w:spacing w:lineRule="auto" w:line="276" w:before="0" w:after="200"/>
        <w:jc w:val="both"/>
        <w:rPr/>
      </w:pPr>
      <w:r>
        <w:rPr>
          <w:rFonts w:cs="Sitka Text" w:ascii="Sitka Text" w:hAnsi="Sitka Text"/>
          <w:sz w:val="26"/>
          <w:szCs w:val="26"/>
        </w:rPr>
        <w:t>Nell’esempio del fiore: se l’intelletto coglie il solo rapporto di negazione, la ragione scorge anche quello di conservazione; essa fa quindi riconoscere il processo o il movimento per cui il boccio trapassa in fiore e vi si invera, negandovisi e conservandovisi, e il fiore nel frutto. Questo processo non è se non il movimento dialettico, che non l’intelletto ma solo la ragione è in grado di perseguire: perseguendolo essa arriva a lumeggiare la vita dell’intero. Così la struttura dialettica dell’esperienza (dell’esperienza “che la coscienza fa”, cioè del nostro concreto esperire) chiama in gioco la ragione, non più relegata, come in Kant, a sterili raziocini su di un mondo di là dalla nostra possibile esperienza (il noumeno). Esaminiamo ora la terza configurazione, quella psicosintetica.</w:t>
      </w:r>
    </w:p>
    <w:p>
      <w:pPr>
        <w:pStyle w:val="Normal"/>
        <w:spacing w:lineRule="auto" w:line="276" w:before="0" w:after="200"/>
        <w:jc w:val="both"/>
        <w:rPr/>
      </w:pPr>
      <w:r>
        <w:rPr>
          <w:rFonts w:cs="Sitka Text" w:ascii="Sitka Text" w:hAnsi="Sitka Text"/>
          <w:sz w:val="26"/>
          <w:szCs w:val="26"/>
        </w:rPr>
        <w:t>Roberto Assagioli sostiene che la psicosintesi “è un approccio psicologico basato su una concezione dinamica della vita psichica, intesa quale lotta – all’interno dell’uomo – tra una molteplicità di forze ribelli e contrastanti e un centro unificatore che tende a comporle in armonia e ad impiegarle nei modi più utili e creativi”. In questa dichiarazione programmatica del fondatore è evidente l’accentuazione posta sul basilare conflitto psichico causato da quell’incessante contrapporsi di forze psicologiche, le più diverse per origine e funzioni, che definiamo sub-personalità. In psicosintesi le sub-personalità sono delle realtà fenomeniche strutturate e organizzate attraverso il meccanismo dell’identificazione con il quale l’Io personale identifica via via sé stesso con i diversi contenuti della coscienza.</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Ricorrendo ad una analogia, possiamo immaginare la nostra struttura psichica come una grande orchestra in cui ogni sub-personalità rappresenta uno strumentista, l’Io personale il direttore d’orchestra, la bacchetta della direzione la volontà e infine lo spartito dell’opera il progetto esistenziale del nostro Sé.</w:t>
      </w:r>
    </w:p>
    <w:p>
      <w:pPr>
        <w:pStyle w:val="Normal"/>
        <w:spacing w:lineRule="auto" w:line="276" w:before="0" w:after="200"/>
        <w:jc w:val="both"/>
        <w:rPr/>
      </w:pPr>
      <w:r>
        <w:rPr>
          <w:rFonts w:cs="Sitka Text" w:ascii="Sitka Text" w:hAnsi="Sitka Text"/>
          <w:sz w:val="26"/>
          <w:szCs w:val="26"/>
        </w:rPr>
        <w:t>Su questo palcoscenico ci giochiamo la possibilità di rappresentare – “suonare”, oppure no – il compito del nostro essere al mondo. L’impresa, come spesso ricorda Assagioli, è ardua. Soprattutto perché ogni sub-personalità o strumento ritiene di dover dare risalto ed espressione alla propria specifica modalità; per cui il violino mal sopporta la presenza del pianoforte, l’arpa non digerisce il timbro del contrabbasso, la tromba è disturbata dal tamburo e così via. Ma proprio da questa inconciliabile diversità iniziale noi possiamo cogliere il potenziale creativo che può scaturire dall’accordo di tutti gli strumenti.</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L’operazione compete all’Io, il direttore d’orchestra. Essa consiste nel riconoscimento e accettazione delle diversità che costituiscono l’orchestra. L’Io-direttore deve sottolineare il valore di ogni strumento donando un senso alla sua peculiare forma e modalità espressiva. In questo modo azzererà qualsiasi conflitto che derivi da quella posizione separativa e competitiva che privilegia il singolo, promuovendo al contrario un dialogo corale che nasce dal contributo di ciascun strumento.</w:t>
      </w:r>
    </w:p>
    <w:p>
      <w:pPr>
        <w:pStyle w:val="Normal"/>
        <w:spacing w:lineRule="auto" w:line="276" w:before="0" w:after="200"/>
        <w:jc w:val="both"/>
        <w:rPr/>
      </w:pPr>
      <w:r>
        <w:rPr>
          <w:rFonts w:cs="Sitka Text" w:ascii="Sitka Text" w:hAnsi="Sitka Text"/>
          <w:sz w:val="26"/>
          <w:szCs w:val="26"/>
        </w:rPr>
        <w:t>Allora l’armonia potrà nascere dall’attività coordinata e convergente verso l’unico spartito, che solo la flessibilità del direttore d’orchestra può garantire.</w:t>
      </w:r>
    </w:p>
    <w:p>
      <w:pPr>
        <w:pStyle w:val="Normal"/>
        <w:spacing w:lineRule="auto" w:line="276" w:before="0" w:after="200"/>
        <w:jc w:val="both"/>
        <w:rPr/>
      </w:pPr>
      <w:r>
        <w:rPr>
          <w:rFonts w:cs="Sitka Text" w:ascii="Sitka Text" w:hAnsi="Sitka Text"/>
          <w:sz w:val="26"/>
          <w:szCs w:val="26"/>
        </w:rPr>
        <w:t>Questa metafora dell’orchestra ci restituisce, inoltre, un’ulteriore chiave di lettura esistenziale su cui riposa la pedagogia psicosintetica. Infatti il direttore per poter empatizzare profondamente i propri orchestranti deve imparare a identificarsi consapevolmente, di volta in volta, in ognuno di loro; assumerne i connotati, risuonare alle loro specifiche vibrazioni, diventare via via tutti gli strumenti. In altri termini, educarsi alla diversità. Dove in questo caso educazione significa deliberata identificazione in modelli diversi, volontaria sperimentazione di altre configurazioni psicologiche, avventurosa ricerca di nuovi orizzonti.</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Educazione alla diversità come educazione al cambiamento, quale necessario e imprescindibile vettore di promozione all’ampiezza e inclusività della propria coscienza.</w:t>
      </w:r>
    </w:p>
    <w:p>
      <w:pPr>
        <w:pStyle w:val="Normal"/>
        <w:spacing w:lineRule="auto" w:line="276" w:before="0" w:after="200"/>
        <w:jc w:val="both"/>
        <w:rPr/>
      </w:pPr>
      <w:r>
        <w:rPr>
          <w:rFonts w:cs="Sitka Text" w:ascii="Sitka Text" w:hAnsi="Sitka Text"/>
          <w:sz w:val="26"/>
          <w:szCs w:val="26"/>
        </w:rPr>
        <w:t>Il mito, la filosofia e la psicosintesi ci hanno fornito delle coordinate per definire il valore della diversità nella sua primaria costituzione, ovvero il suo “perché” opera, e il suo “come” opera. Sottolineando ancora: la diversità opera dialogando.</w:t>
      </w:r>
    </w:p>
    <w:p>
      <w:pPr>
        <w:pStyle w:val="Normal"/>
        <w:spacing w:lineRule="auto" w:line="276" w:before="0" w:after="200"/>
        <w:jc w:val="both"/>
        <w:rPr/>
      </w:pPr>
      <w:r>
        <w:rPr>
          <w:rFonts w:cs="Sitka Text" w:ascii="Sitka Text" w:hAnsi="Sitka Text"/>
          <w:sz w:val="26"/>
          <w:szCs w:val="26"/>
        </w:rPr>
        <w:t>Avevamo accennato, nella prima parte di questo lavoro, a quanto fossero necessariamente connessi la diversità e il dialogo nelle relazioni intrapsichiche e interpersonali. Infatti il dialogo diviene anello di congiunzione delle diversità e può rappresentarsi quale ponte tra gli opposti interagenti.</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Secondo l’adagio educativo che la testimonianza e l’esempio valgono più di mille teorie, ci affiorano alla memoria due uomini che hanno incarnato, in modi peculiari eppure straordinari, l’arte del dialogo.</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Li presentiamo in modo insolito: attraverso i loro epiteti. Veniamo al primo: il tafano di Atene.</w:t>
      </w:r>
    </w:p>
    <w:p>
      <w:pPr>
        <w:pStyle w:val="Normal"/>
        <w:spacing w:lineRule="auto" w:line="276" w:before="0" w:after="200"/>
        <w:jc w:val="both"/>
        <w:rPr/>
      </w:pPr>
      <w:r>
        <w:rPr>
          <w:rFonts w:cs="Sitka Text" w:ascii="Sitka Text" w:hAnsi="Sitka Text"/>
          <w:sz w:val="26"/>
          <w:szCs w:val="26"/>
        </w:rPr>
        <w:t xml:space="preserve">È così che Platone, nella sua </w:t>
      </w:r>
      <w:r>
        <w:rPr>
          <w:rFonts w:cs="Sitka Text" w:ascii="Sitka Text" w:hAnsi="Sitka Text"/>
          <w:i/>
          <w:sz w:val="26"/>
          <w:szCs w:val="26"/>
        </w:rPr>
        <w:t>Apologia</w:t>
      </w:r>
      <w:r>
        <w:rPr>
          <w:rFonts w:cs="Sitka Text" w:ascii="Sitka Text" w:hAnsi="Sitka Text"/>
          <w:sz w:val="26"/>
          <w:szCs w:val="26"/>
        </w:rPr>
        <w:t>, presenta Socrate. Quel tafano che scuote dal pigro torpore la ragione degli ateniesi. Si può ben dire che Socrate è colui che, per il solo fatto di domandare pungolando, stimola quella vibrazione che risveglia ad una coscienza delle profondità.</w:t>
      </w:r>
    </w:p>
    <w:p>
      <w:pPr>
        <w:pStyle w:val="Normal"/>
        <w:spacing w:lineRule="auto" w:line="276" w:before="0" w:after="200"/>
        <w:jc w:val="both"/>
        <w:rPr/>
      </w:pPr>
      <w:r>
        <w:rPr>
          <w:rFonts w:cs="Sitka Text" w:ascii="Sitka Text" w:hAnsi="Sitka Text"/>
          <w:sz w:val="26"/>
          <w:szCs w:val="26"/>
        </w:rPr>
        <w:t>Egli non ha vissuto se non nel dialogo e per il dialogo, che nel contatto e per il contatto con il discepolo dal quale riceve tanto quanto esso riceve da lui. Socrate rifiuta di essere il maestro che insegna; egli non cessa di dire e ripetere che non sa nulla; nei dialoghi socratici non si ha un maestro che comunica qualcosa ad un allievo: abbiamo a che fare con due uomini che comunicano tra loro, il dialogo fa nascere due coscienze poste sullo stesso piano nella misura in cui entrambe ricevono e si cercano. Ecco perché non troviamo in Socrate alcun insegnamento dogmatico che la storia sia riuscita a conservare e a trasmetterci; Socrate rifiuta il concetto fisico e meta-fisico.</w:t>
      </w:r>
    </w:p>
    <w:p>
      <w:pPr>
        <w:pStyle w:val="Normal"/>
        <w:spacing w:lineRule="auto" w:line="276" w:before="0" w:after="200"/>
        <w:jc w:val="both"/>
        <w:rPr/>
      </w:pPr>
      <w:r>
        <w:rPr>
          <w:rFonts w:cs="Sitka Text" w:ascii="Sitka Text" w:hAnsi="Sitka Text"/>
          <w:sz w:val="26"/>
          <w:szCs w:val="26"/>
        </w:rPr>
        <w:t>Nel dialogo socratico non c’è né un Io né un Tu che con autorità sorga tra un Io e un Tu, non c’è un allievo che impara e ripete la lezione, non c’è un insegnamento che si frapponga, come un oggetto, tra colui che parla e colui che ascolta, c’è soltanto un dialogo interrogativo. ed è l’allievo che trova dentro di sé un sapere che non credeva di possedere.</w:t>
      </w:r>
    </w:p>
    <w:p>
      <w:pPr>
        <w:pStyle w:val="Normal"/>
        <w:spacing w:lineRule="auto" w:line="276" w:before="0" w:after="200"/>
        <w:jc w:val="both"/>
        <w:rPr/>
      </w:pPr>
      <w:r>
        <w:rPr>
          <w:rFonts w:cs="Sitka Text" w:ascii="Sitka Text" w:hAnsi="Sitka Text"/>
          <w:sz w:val="26"/>
          <w:szCs w:val="26"/>
        </w:rPr>
        <w:t>Ecco perché non soltanto apprendere è ricordare, ma l’arte di Socrate è paragonabile a quella dell’ostetrica: la maieutica è l’arte dell’interrogazione, grazie alla quale il maestro induce il discepolo a partorire la verità riposta in lui stesso ma che egli aveva dimenticato. Socrate invita dunque il discepolo ad un rivolgimento su se stesso, ad una sorta di conversione, guarendo da tutte quelle distrazioni nelle quali egli non può che perdersi allontanandosi dall’essenziale.</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Ecco perché Socrate è innanzitutto il filosofo del dialogo: egli vuole un dialogo che si fondi sul linguaggio dell’anima e che possa ricondurre l’uomo all’unità del Sé, senza dover rinunciare alla propria unicità espressiva.</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Ed è proprio da quest’ultimo itinerario, dall’unicità di ognuno all’unità di tutti, che si articola l’assunto psicosintetico: conosci, possiedi, trasforma te stesso.</w:t>
      </w:r>
    </w:p>
    <w:p>
      <w:pPr>
        <w:pStyle w:val="Normal"/>
        <w:spacing w:lineRule="auto" w:line="276" w:before="0" w:after="200"/>
        <w:jc w:val="both"/>
        <w:rPr/>
      </w:pPr>
      <w:r>
        <w:rPr>
          <w:rFonts w:cs="Sitka Text" w:ascii="Sitka Text" w:hAnsi="Sitka Text"/>
          <w:sz w:val="26"/>
          <w:szCs w:val="26"/>
        </w:rPr>
        <w:t xml:space="preserve">E ora giungiamo al secondo testimone: il sole di Assisi. È così che Dante nella </w:t>
      </w:r>
      <w:r>
        <w:rPr>
          <w:rFonts w:cs="Sitka Text" w:ascii="Sitka Text" w:hAnsi="Sitka Text"/>
          <w:i/>
          <w:sz w:val="26"/>
          <w:szCs w:val="26"/>
        </w:rPr>
        <w:t>Divina Commedia</w:t>
      </w:r>
      <w:r>
        <w:rPr>
          <w:rFonts w:cs="Sitka Text" w:ascii="Sitka Text" w:hAnsi="Sitka Text"/>
          <w:sz w:val="26"/>
          <w:szCs w:val="26"/>
        </w:rPr>
        <w:t xml:space="preserve"> (</w:t>
      </w:r>
      <w:r>
        <w:rPr>
          <w:rFonts w:cs="Sitka Text" w:ascii="Sitka Text" w:hAnsi="Sitka Text"/>
          <w:i/>
          <w:sz w:val="26"/>
          <w:szCs w:val="26"/>
        </w:rPr>
        <w:t>Paradiso</w:t>
      </w:r>
      <w:r>
        <w:rPr>
          <w:rFonts w:cs="Sitka Text" w:ascii="Sitka Text" w:hAnsi="Sitka Text"/>
          <w:sz w:val="26"/>
          <w:szCs w:val="26"/>
        </w:rPr>
        <w:t>, canto XI, 50) presenta S. Francesco.</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Con S. Francesco vediamo realizzato un altro paradigma del dialogo ed è quello di uno spirito capace di fraternizzare, pieno di compassione e di rispetto dinanzi a ogni rappresentante della comunità cosmica e planetaria.</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 xml:space="preserve">L’universo francescano è magico, egli abbraccia tutti gli esseri creati con un amore e una devozione straordinari. La sua carità fraterna non è solo umana, è cosmica. Il suo essere-nel-mondo è vitalissimo, né le cose si trovano lì a caso, alla portata delle mani furtive degli uomini, o giustapposte l’una all’altra senza interconnessioni tra loro. Tutto viene a comporre un grandioso arazzo il cui tessitore è Dio stesso. Questo atteggiamento permette di convivere con tutte le diversità. Esso si sintonizza con quella logica del dialogo che promuove la democrazia umana e spirituale, attenta a inserirvi i poveri, gli emarginati, i malati e gli “ultimi”. </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S. Francesco conquista la sintonia con tutte le cose per alcuni motivi di fondo. Il primo, perché è un poeta essenziale capace di cogliere il messaggio del sacro che aleggia in ogni cosa.</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L’etica francescana come desiderio, meraviglia e incanto per la magnificenza della vita e delle sue manifestazioni è costantemente vivificata dalla presenza di un amore gratuito, libero da qualsiasi fruizione personale, possessiva e aperta all’Assoluto.</w:t>
      </w:r>
    </w:p>
    <w:p>
      <w:pPr>
        <w:pStyle w:val="Normal"/>
        <w:spacing w:lineRule="auto" w:line="276" w:before="0" w:after="200"/>
        <w:jc w:val="both"/>
        <w:rPr/>
      </w:pPr>
      <w:r>
        <w:rPr>
          <w:rFonts w:cs="Sitka Text" w:ascii="Sitka Text" w:hAnsi="Sitka Text"/>
          <w:sz w:val="26"/>
          <w:szCs w:val="26"/>
        </w:rPr>
        <w:t>Esiste un altro motivo che chiarisce questa fraterna comunione: l’esperienza areligiosa dell’unica origine di tutti gli esseri viventi.</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Il motto francescano “Deus meus et omnia” va tradotto secondo il suo sostanziale significato: “Mio Dio e tutte le cose”.</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Francesco afferma dunque le nostre radici cosmiche comuni. Non definisce l’essere umano in base a quello che lo distingue dagli altri, ma in base a tutto ciò che lo accomuna agli altri esseri come loro compagno di viaggio.</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Inoltre c’è un ulteriore motivo, responsabile della solidarietà con tutti gli elementi: una radicale povertà.</w:t>
      </w:r>
    </w:p>
    <w:p>
      <w:pPr>
        <w:pStyle w:val="Normal"/>
        <w:spacing w:lineRule="auto" w:line="276" w:before="0" w:after="200"/>
        <w:jc w:val="both"/>
        <w:rPr/>
      </w:pPr>
      <w:r>
        <w:rPr>
          <w:rFonts w:cs="Sitka Text" w:ascii="Sitka Text" w:hAnsi="Sitka Text"/>
          <w:sz w:val="26"/>
          <w:szCs w:val="26"/>
        </w:rPr>
        <w:t>La povertà, nel modo in cui l’intende S. Francesco, è una disidentificazione operante, in quanto non sta solamente nel non avere delle cose, quanto in una progressiva ascesi per spogliarsi dell’istinto di possesso, e di soddisfazione del desiderio superiore. Il possesso crea ostacoli alla comunicazione tra le persone e con la natura, poiché col possesso ci dividiamo sempre con “mio” e “tuo”. Esso rappresenta quello che si interpone tra le persone e la natura. Più è radicale, più la povertà avvicina l’uomo alla sua realtà essenziale, più gli consente un’esperienza globale e una comunione senza distanze nel riverente rispetto per l’alterità e la differenza. Concludendo ci sembra utile ricordare come proprio la psicosintesi di Roberto Assagioli, per i suoi principi e metodi applicativi, sia da considerarsi l’antesignana nel panorama psicologico contemporaneo di un nuovo modo di accogliere le istanze teoriche e pragmatiche delle altre psicologie, purché i loro diversi linguaggi siano fruibili e subalterni al soggetto che sceglie liberamente di frequentarli.</w:t>
      </w:r>
    </w:p>
    <w:p>
      <w:pPr>
        <w:pStyle w:val="Normal"/>
        <w:spacing w:lineRule="auto" w:line="276" w:before="0" w:after="0"/>
        <w:jc w:val="both"/>
        <w:rPr>
          <w:rFonts w:ascii="Sitka Text" w:hAnsi="Sitka Text" w:cs="Sitka Text"/>
          <w:sz w:val="26"/>
          <w:szCs w:val="26"/>
        </w:rPr>
      </w:pPr>
      <w:r>
        <w:rPr>
          <w:rFonts w:cs="Sitka Text" w:ascii="Sitka Text" w:hAnsi="Sitka Text"/>
          <w:sz w:val="26"/>
          <w:szCs w:val="26"/>
        </w:rPr>
        <w:t>La Psicosintesi è aperta al dono della diversità.</w:t>
      </w:r>
    </w:p>
    <w:p>
      <w:pPr>
        <w:pStyle w:val="Normal"/>
        <w:spacing w:lineRule="auto" w:line="276" w:before="0" w:after="0"/>
        <w:jc w:val="both"/>
        <w:rPr>
          <w:rFonts w:ascii="Sitka Text" w:hAnsi="Sitka Text" w:cs="Sitka Text"/>
          <w:sz w:val="26"/>
          <w:szCs w:val="26"/>
        </w:rPr>
      </w:pPr>
      <w:r>
        <w:rPr>
          <w:rFonts w:cs="Sitka Text" w:ascii="Sitka Text" w:hAnsi="Sitka Text"/>
          <w:sz w:val="26"/>
          <w:szCs w:val="26"/>
        </w:rPr>
        <w:t xml:space="preserve">La Psicosintesi sa cogliere il valore dialogico e la necessità inerente al processo del divenire. </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La sua filosofia di vita è costantemente volta e posta al servizio dell’evoluzione e il nostro contributo cerca di allinearsi a tale proposito.</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r>
    </w:p>
    <w:p>
      <w:pPr>
        <w:pStyle w:val="Normal"/>
        <w:spacing w:lineRule="auto" w:line="276" w:before="0" w:after="200"/>
        <w:jc w:val="both"/>
        <w:rPr>
          <w:rFonts w:ascii="Sitka Text" w:hAnsi="Sitka Text" w:cs="Sitka Text"/>
          <w:b/>
          <w:b/>
          <w:sz w:val="26"/>
          <w:szCs w:val="26"/>
        </w:rPr>
      </w:pPr>
      <w:r>
        <w:rPr>
          <w:rFonts w:cs="Sitka Text" w:ascii="Sitka Text" w:hAnsi="Sitka Text"/>
          <w:b/>
          <w:sz w:val="26"/>
          <w:szCs w:val="26"/>
        </w:rPr>
        <w:t>BIBLIOGRAFIA</w:t>
      </w:r>
    </w:p>
    <w:p>
      <w:pPr>
        <w:pStyle w:val="Normal"/>
        <w:spacing w:lineRule="auto" w:line="276" w:before="0" w:after="200"/>
        <w:jc w:val="both"/>
        <w:rPr/>
      </w:pPr>
      <w:r>
        <w:rPr>
          <w:rFonts w:cs="Sitka Text" w:ascii="Sitka Text" w:hAnsi="Sitka Text"/>
          <w:sz w:val="26"/>
          <w:szCs w:val="26"/>
        </w:rPr>
        <w:t xml:space="preserve">E. CASSIRER, </w:t>
      </w:r>
      <w:r>
        <w:rPr>
          <w:rFonts w:cs="Sitka Text" w:ascii="Sitka Text" w:hAnsi="Sitka Text"/>
          <w:i/>
          <w:sz w:val="26"/>
          <w:szCs w:val="26"/>
        </w:rPr>
        <w:t>Filosofia delle forme simboliche</w:t>
      </w:r>
      <w:r>
        <w:rPr>
          <w:rFonts w:cs="Sitka Text" w:ascii="Sitka Text" w:hAnsi="Sitka Text"/>
          <w:sz w:val="26"/>
          <w:szCs w:val="26"/>
        </w:rPr>
        <w:t>, Ed. Nuova Italia - Firenze 1964.</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t xml:space="preserve">F. HEGEL, </w:t>
      </w:r>
      <w:r>
        <w:rPr>
          <w:rFonts w:cs="Sitka Text" w:ascii="Sitka Text" w:hAnsi="Sitka Text"/>
          <w:i/>
          <w:sz w:val="26"/>
          <w:szCs w:val="26"/>
        </w:rPr>
        <w:t>Fenomenologia dello Spirito</w:t>
      </w:r>
      <w:r>
        <w:rPr>
          <w:rFonts w:cs="Sitka Text" w:ascii="Sitka Text" w:hAnsi="Sitka Text"/>
          <w:sz w:val="26"/>
          <w:szCs w:val="26"/>
        </w:rPr>
        <w:t>, Ed. Nuova Italia - Firenze 1960.</w:t>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r>
    </w:p>
    <w:p>
      <w:pPr>
        <w:pStyle w:val="Normal"/>
        <w:spacing w:lineRule="auto" w:line="276" w:before="0" w:after="200"/>
        <w:jc w:val="both"/>
        <w:rPr>
          <w:rFonts w:ascii="Sitka Text" w:hAnsi="Sitka Text" w:cs="Sitka Text"/>
          <w:i/>
          <w:i/>
          <w:sz w:val="26"/>
          <w:szCs w:val="26"/>
        </w:rPr>
      </w:pPr>
      <w:r>
        <w:rPr>
          <w:rFonts w:cs="Sitka Text" w:ascii="Sitka Text" w:hAnsi="Sitka Text"/>
          <w:i/>
          <w:sz w:val="26"/>
          <w:szCs w:val="26"/>
        </w:rPr>
        <w:t>Tratto da “Atti del XVII Congresso nazionale di Psicosintesi” – anno 1998</w:t>
      </w:r>
    </w:p>
    <w:p>
      <w:pPr>
        <w:pStyle w:val="Normal"/>
        <w:spacing w:lineRule="auto" w:line="276" w:before="0" w:after="200"/>
        <w:jc w:val="both"/>
        <w:rPr>
          <w:rFonts w:ascii="Sitka Text" w:hAnsi="Sitka Text" w:cs="Sitka Text"/>
          <w:i/>
          <w:i/>
          <w:sz w:val="26"/>
          <w:szCs w:val="26"/>
        </w:rPr>
      </w:pPr>
      <w:r>
        <w:rPr>
          <w:rFonts w:cs="Sitka Text" w:ascii="Sitka Text" w:hAnsi="Sitka Text"/>
          <w:i/>
          <w:sz w:val="26"/>
          <w:szCs w:val="26"/>
        </w:rPr>
      </w:r>
    </w:p>
    <w:p>
      <w:pPr>
        <w:pStyle w:val="Normal"/>
        <w:spacing w:lineRule="auto" w:line="276" w:before="0" w:after="200"/>
        <w:jc w:val="both"/>
        <w:rPr>
          <w:rFonts w:ascii="Sitka Text" w:hAnsi="Sitka Text" w:cs="Sitka Text"/>
          <w:sz w:val="26"/>
          <w:szCs w:val="26"/>
        </w:rPr>
      </w:pPr>
      <w:r>
        <w:rPr>
          <w:rFonts w:cs="Sitka Text" w:ascii="Sitka Text" w:hAnsi="Sitka Text"/>
          <w:sz w:val="26"/>
          <w:szCs w:val="26"/>
        </w:rPr>
      </w:r>
    </w:p>
    <w:sectPr>
      <w:headerReference w:type="default" r:id="rId2"/>
      <w:type w:val="nextPage"/>
      <w:pgSz w:w="11906" w:h="16838"/>
      <w:pgMar w:left="1247" w:right="1247" w:gutter="0" w:header="709"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Sitka Tex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2Exact">
    <w:name w:val="Corpo del testo (2) Exact"/>
    <w:qFormat/>
    <w:rPr>
      <w:rFonts w:ascii="Georgia" w:hAnsi="Georgia" w:eastAsia="Georgia" w:cs="Georgia"/>
      <w:b w:val="false"/>
      <w:bCs w:val="false"/>
      <w:i w:val="false"/>
      <w:iCs w:val="false"/>
      <w:caps w:val="false"/>
      <w:smallCaps w:val="false"/>
      <w:strike w:val="false"/>
      <w:dstrike w:val="false"/>
      <w:sz w:val="17"/>
      <w:szCs w:val="17"/>
      <w:u w:val="none"/>
    </w:rPr>
  </w:style>
  <w:style w:type="character" w:styleId="Corpodeltesto2CorsivoExact">
    <w:name w:val="Corpo del testo (2) + Corsivo Exact"/>
    <w:qFormat/>
    <w:rPr>
      <w:rFonts w:ascii="Georgia" w:hAnsi="Georgia" w:eastAsia="Georgia" w:cs="Georgia"/>
      <w:b w:val="false"/>
      <w:bCs w:val="false"/>
      <w:i/>
      <w:iCs/>
      <w:caps w:val="false"/>
      <w:smallCaps w:val="false"/>
      <w:strike w:val="false"/>
      <w:dstrike w:val="false"/>
      <w:spacing w:val="0"/>
      <w:sz w:val="17"/>
      <w:szCs w:val="17"/>
      <w:u w:val="none"/>
    </w:rPr>
  </w:style>
  <w:style w:type="character" w:styleId="Corpodeltesto2">
    <w:name w:val="Corpo del testo (2)_"/>
    <w:qFormat/>
    <w:rPr>
      <w:rFonts w:ascii="Georgia" w:hAnsi="Georgia" w:eastAsia="Georgia" w:cs="Georgia"/>
      <w:sz w:val="17"/>
      <w:szCs w:val="17"/>
      <w:shd w:fill="FFFFFF" w:val="clear"/>
    </w:rPr>
  </w:style>
  <w:style w:type="character" w:styleId="Corpodeltesto2Corsivo">
    <w:name w:val="Corpo del testo (2) + Corsivo"/>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vertAlign w:val="baseline"/>
      <w:lang w:val="it-IT" w:bidi="it-IT"/>
    </w:rPr>
  </w:style>
  <w:style w:type="character" w:styleId="Corpodeltesto218ptSpaziatura0pt">
    <w:name w:val="Corpo del testo (2) + 18 pt;Spaziatura 0 pt"/>
    <w:qFormat/>
    <w:rPr>
      <w:rFonts w:ascii="Georgia" w:hAnsi="Georgia" w:eastAsia="Georgia" w:cs="Georgia"/>
      <w:b w:val="false"/>
      <w:bCs w:val="false"/>
      <w:i w:val="false"/>
      <w:iCs w:val="false"/>
      <w:caps w:val="false"/>
      <w:smallCaps w:val="false"/>
      <w:strike w:val="false"/>
      <w:dstrike w:val="false"/>
      <w:color w:val="000000"/>
      <w:spacing w:val="-10"/>
      <w:w w:val="100"/>
      <w:position w:val="0"/>
      <w:sz w:val="36"/>
      <w:sz w:val="36"/>
      <w:szCs w:val="36"/>
      <w:u w:val="none"/>
      <w:vertAlign w:val="baseline"/>
      <w:lang w:val="it-IT" w:bidi="it-I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widowControl w:val="false"/>
      <w:shd w:fill="FFFFFF" w:val="clear"/>
      <w:spacing w:lineRule="exact" w:line="206" w:before="0" w:after="0"/>
      <w:jc w:val="both"/>
    </w:pPr>
    <w:rPr>
      <w:rFonts w:ascii="Georgia" w:hAnsi="Georgia" w:eastAsia="Georgia" w:cs="Georgi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39:00Z</dcterms:created>
  <dc:creator>Vittorio</dc:creator>
  <dc:description/>
  <cp:keywords/>
  <dc:language>en-US</dc:language>
  <cp:lastModifiedBy>Vittorio</cp:lastModifiedBy>
  <dcterms:modified xsi:type="dcterms:W3CDTF">2017-07-05T19:59:00Z</dcterms:modified>
  <cp:revision>8</cp:revision>
  <dc:subject/>
  <dc:title/>
</cp:coreProperties>
</file>